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ESTUDOS PARA PGS - SÃO JOÃO ORIENTE</w:t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bCs w:val="false"/>
          <w:color w:val="008000"/>
          <w:sz w:val="24"/>
        </w:rPr>
      </w:pPr>
      <w:r>
        <w:rPr>
          <w:rFonts w:cs="Arial" w:ascii="Arial" w:hAnsi="Arial"/>
          <w:b/>
          <w:bCs w:val="false"/>
          <w:color w:val="008000"/>
          <w:sz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 Pai: uma benção, uma grande responsabilidade!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4"/>
        </w:rPr>
        <w:t>1 João 2:13-14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 xml:space="preserve">As cartas de João foram a direção para as igrejas/povo de Deus daquele tempo e muito mais hoje, no chamamento a busca da santidade no Senhor. Esta passagem de 1João 2:13-14  trata conosco em nossa maturidade espiritual. Aqui o pregador busca a correlação entre homens que cumprem o chamado a serem líderes,  pais presentes na vida de seus filhos, e a maturidade espiritual. Um chamado a reconhecer o tão importante papel na família, na vida Cristã dado por Deus.  </w:t>
      </w:r>
    </w:p>
    <w:p>
      <w:pPr>
        <w:pStyle w:val="Header"/>
        <w:tabs>
          <w:tab w:val="clear" w:pos="4320"/>
          <w:tab w:val="clear" w:pos="8640"/>
        </w:tabs>
        <w:ind w:left="2495" w:hanging="2495"/>
        <w:jc w:val="both"/>
        <w:rPr>
          <w:rFonts w:ascii="Arial" w:hAnsi="Arial" w:cs="Arial"/>
          <w:color w:val="808080"/>
          <w:sz w:val="24"/>
          <w:u w:val="single"/>
        </w:rPr>
      </w:pPr>
      <w:r>
        <w:rPr>
          <w:rFonts w:cs="Arial" w:ascii="Arial" w:hAnsi="Arial"/>
          <w:color w:val="808080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495" w:hanging="2495"/>
        <w:jc w:val="center"/>
        <w:rPr/>
      </w:pPr>
      <w:r>
        <w:rPr>
          <w:rFonts w:cs="Arial" w:ascii="Arial" w:hAnsi="Arial"/>
          <w:b/>
          <w:bCs/>
          <w:sz w:val="24"/>
        </w:rPr>
        <w:t>INTRODUÇÃO</w:t>
      </w:r>
      <w:r>
        <w:rPr>
          <w:rFonts w:cs="Arial" w:ascii="Arial" w:hAnsi="Arial"/>
          <w:color w:val="808080"/>
          <w:sz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 xml:space="preserve">Este texto da carta de João nos traz os estágios do desenvolvimento do Cristão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color w:val="808080"/>
          <w:sz w:val="24"/>
        </w:rPr>
        <w:t>- A fase de um pai, que se compara ao crente que alcança a maturidade humana e principalmente espiritual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color w:val="808080"/>
          <w:sz w:val="24"/>
        </w:rPr>
        <w:t xml:space="preserve">- A fase da Juventude, onde o estamos em formação de uma maturidade física e espiritual. </w:t>
        <w:tab/>
        <w:tab/>
      </w:r>
    </w:p>
    <w:p>
      <w:pPr>
        <w:pStyle w:val="Header"/>
        <w:jc w:val="both"/>
        <w:rPr/>
      </w:pPr>
      <w:r>
        <w:rPr>
          <w:rFonts w:cs="Arial" w:ascii="Arial" w:hAnsi="Arial"/>
          <w:color w:val="808080"/>
          <w:sz w:val="24"/>
        </w:rPr>
        <w:t>- E a fase de menino, onde compreendemos quem somos, iniciando a caminhada como agora filhos de Deus,  sendo então apresentados a Deus dia à dia, em uma novidade de vida, de aprendizado constante.</w:t>
      </w:r>
    </w:p>
    <w:p>
      <w:pPr>
        <w:pStyle w:val="Header"/>
        <w:jc w:val="both"/>
        <w:rPr/>
      </w:pPr>
      <w:r>
        <w:rPr>
          <w:rFonts w:eastAsia="Arial" w:cs="Arial" w:ascii="Arial" w:hAnsi="Arial"/>
          <w:color w:val="808080"/>
          <w:sz w:val="24"/>
        </w:rPr>
        <w:t xml:space="preserve">     </w:t>
      </w:r>
      <w:r>
        <w:rPr>
          <w:rFonts w:cs="Arial" w:ascii="Arial" w:hAnsi="Arial"/>
          <w:color w:val="808080"/>
          <w:sz w:val="24"/>
        </w:rPr>
        <w:t xml:space="preserve">Buscaremos juntos compreender os nossos medos, receios, a identificar  padrões destrutivos que nos acompanham ao longo de nossa vida,  sendo então confrontados com a vida abundante a qual Cristo garante à todo aquele  n´Ele crer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ENVOLVIMENTO</w:t>
      </w:r>
    </w:p>
    <w:p>
      <w:pPr>
        <w:pStyle w:val="Header"/>
        <w:jc w:val="both"/>
        <w:rPr/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ab/>
        <w:t>Sempre é o tempo de mudarmos o testemunho que temos de Jesus Cristo, para padrões mais elevados expressos através das palavras de sua Boa Nova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>E o maior padrão para pais inicia-se pelo chamamento e a designação do próprio Deus a serem líderes naturais dos lares cristãos: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is que nutrem,  provém, se relacionam com seus filhos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color w:val="808080"/>
          <w:sz w:val="24"/>
        </w:rPr>
        <w:t>A provisão aqui, não é somente material. Falamos como essência a provisão espiritual. Pais que intercedem, oram, buscam em Deus, relacionamento com seus filhos. Se envolverem com a vida dos filhos e serem participantes de seus medos, dilemas, dificuldades, buscando orientá-los no caminho a seguir, que é a boa, perfeita e agradável vontade de Deus para suas vidas. Os Pais não devem ser o melhor amigo de seus filhos, mas sim o melhor Pai, melhor guia para seus filhos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 –Pais protetores. 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</w:t>
      </w:r>
      <w:r>
        <w:rPr>
          <w:rFonts w:cs="Arial" w:ascii="Arial" w:hAnsi="Arial"/>
          <w:color w:val="808080"/>
          <w:sz w:val="24"/>
        </w:rPr>
        <w:t xml:space="preserve">Os homens estão perdendo a sua característica primária de serem protetores dos filhos, da esposa, da família.  O maior perigo que corremos em nossa vida, não são os perigos da existência em nível material, mas sim de nossa existência no nível espiritual. O pai que negligencia a proteção de seu lar, como um soldado pronto para a defesa em todo instante, põem em risco sua família, sua paz. O maior perigo para as nossas famílias não está na carne e no sangue, mas as forças espirituais das trevas e do mal. Muitas pessoas pensam que um inimigo invisível é um inimigo irreal, um que não represente ameaça. Mas estão errados. Pais, clamem á Deus para que, como Cristãos possam resistir aos ataques do maligno em sua vida e na vida de seus filhos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 – Pais defensores.</w:t>
      </w:r>
    </w:p>
    <w:p>
      <w:pPr>
        <w:pStyle w:val="Header"/>
        <w:jc w:val="both"/>
        <w:rPr/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>Significa manter meios para defender alguma coisa, manter um padrão, cumprir as regras. A nossa sociedade está gravemente carente de pais que defendem, aplicam e honram os valores bíblicos eternos. Nossa sociedade está muito carente de pais que amam a disciplina, que incutem nos seus filhos o respeito pelas leis da terra, às outras pessoas e a si mesmos. Nossa nação está carente de pais que ensinam seus filhos a orar, ensina-lhes os princípios da Palavra de Deus e vão com seus filhos à igreja ao invés de enviá-los à igreja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 xml:space="preserve">Efésios 6:18 - “Orando em todo o tempo com toda a oração e súplica no Espírito, e vigiando nisto com toda a perseverança e súplica por todos os santos,”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SCUTA COM O SEU PG SOBRE OS SEGUINTES PONTOS: 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1 –</w:t>
      </w:r>
      <w:r>
        <w:rPr>
          <w:rFonts w:cs="Arial" w:ascii="Arial" w:hAnsi="Arial"/>
          <w:color w:val="808080"/>
          <w:sz w:val="24"/>
        </w:rPr>
        <w:t xml:space="preserve"> Leia o texto de 1João 2:13-14 e nos diga o que você compreendeu do texto. Retire lições do seu dia a dia que exemplifique a prática dos níveis de maturidade espiritual nas três fases de nossa caminhada cristã: 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Fases: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Pai</w:t>
      </w:r>
      <w:r>
        <w:rPr>
          <w:rFonts w:cs="Arial" w:ascii="Arial" w:hAnsi="Arial"/>
          <w:color w:val="808080"/>
          <w:sz w:val="24"/>
        </w:rPr>
        <w:t xml:space="preserve"> – Maturidade espiritual 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 xml:space="preserve">Jovem </w:t>
      </w:r>
      <w:r>
        <w:rPr>
          <w:rFonts w:cs="Arial" w:ascii="Arial" w:hAnsi="Arial"/>
          <w:color w:val="808080"/>
          <w:sz w:val="24"/>
        </w:rPr>
        <w:t xml:space="preserve">– Em formação de valores espirituais eternos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Menino</w:t>
      </w:r>
      <w:r>
        <w:rPr>
          <w:rFonts w:cs="Arial" w:ascii="Arial" w:hAnsi="Arial"/>
          <w:color w:val="808080"/>
          <w:sz w:val="24"/>
        </w:rPr>
        <w:t xml:space="preserve"> – Iniciando a caminhada Cristã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sz w:val="24"/>
        </w:rPr>
        <w:t>2 –</w:t>
      </w:r>
      <w:r>
        <w:rPr>
          <w:rFonts w:cs="Arial" w:ascii="Arial" w:hAnsi="Arial"/>
          <w:color w:val="808080"/>
          <w:sz w:val="24"/>
        </w:rPr>
        <w:t xml:space="preserve"> Pergunta direcionada aos Pais: Você tem assumido uma posição de líder em seu lar, perante sua esposa e principalmente seus filhos? Complementando sua resposta, pontue o quanto você lidera com amor e carinho sua família?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3 –</w:t>
      </w:r>
      <w:r>
        <w:rPr>
          <w:rFonts w:cs="Arial" w:ascii="Arial" w:hAnsi="Arial"/>
          <w:color w:val="808080"/>
          <w:sz w:val="24"/>
        </w:rPr>
        <w:t xml:space="preserve"> Pergunta direcionada aos Filhos e Esposa: O quanto vocês reconhecem a liderança dada por Deus ao seu Pai/Esposo? Compreendem a responsabilidade que Deus colocou sobre ele?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4-  </w:t>
      </w:r>
      <w:r>
        <w:rPr>
          <w:rFonts w:cs="Arial" w:ascii="Arial" w:hAnsi="Arial"/>
          <w:color w:val="808080"/>
          <w:sz w:val="24"/>
        </w:rPr>
        <w:t>Sem constrangimento perguntem aos Pais e Filhos presentes: Já disseram “Eu te amo” um ao outro? Se sentirem no coração e estiverem à vontade para fazê-lo, façam agora. Se não façam em suas casas. Mas não deixem de fazê-lo hoje, pois não sabemos(como a peça do teatro sugeriu),  se estaremos aqui para fazê-lo amanhã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QUE APRENDEMOS?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</w:t>
      </w:r>
      <w:r>
        <w:rPr>
          <w:rFonts w:cs="Arial" w:ascii="Arial" w:hAnsi="Arial"/>
          <w:color w:val="808080"/>
          <w:sz w:val="24"/>
        </w:rPr>
        <w:t>Onde estão os homens líderes das famílias de Deus? Está em você que assume integralmente e em conformidade com a palavra de Deus uma tão maravilhosa benção do Pai Eterno, isto com zelo Santo e responsabilidade sobre o futuro espiritual de sua família. Aos Filhos fica o mandamento com promessa de Deus, “Êxodo 20:12  “Honra teu pai e tua mãe, para que se prolonguem os teus dias na terra que o SENHOR, teu Deus, te dá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ITUDES DIANTE DA VERDADE DE DEUS</w:t>
      </w:r>
      <w:r>
        <w:rPr>
          <w:rFonts w:cs="Arial" w:ascii="Arial" w:hAnsi="Arial"/>
          <w:b/>
          <w:bCs/>
          <w:sz w:val="24"/>
          <w:rtl w:val="true"/>
        </w:rPr>
        <w:t>!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  <w:t xml:space="preserve">Pais, se há dificuldade em expressar o amor que tem por seus filhos, esposa, sua família, peça à Deus que este lhe dará força para romper padrões antigos destrutivos aos quais tenha vivido. Ore a Deus para que lhe ensine a viver uma nova realidade em família, se libertando de todas as barreiras que lhe impedem de comunicar todo o seu amor a sua família de forma plena, como o líder que Deus projetou em você. 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  <w:t>FELIZ DIA DOS PAIS!!!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8:00Z</dcterms:created>
  <dc:creator>ac42265</dc:creator>
  <dc:description/>
  <dc:language>en-US</dc:language>
  <cp:lastModifiedBy>secretaria</cp:lastModifiedBy>
  <dcterms:modified xsi:type="dcterms:W3CDTF">2017-08-14T16:28:00Z</dcterms:modified>
  <cp:revision>2</cp:revision>
  <dc:subject/>
  <dc:title>ESTUDOS PARA PGS - SÃO JOÃO ORIENTE</dc:title>
</cp:coreProperties>
</file>